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76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2558-9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1 ма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Черновой Марии Аркадьевны, * года рождения, уроженки *, гражданки РФ, работающей конкурсным управляющим ООО «РАДИКОН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>Чернова М.А., являясь должностным лицом – конкурсным управляющим ООО «РАДИКОН», находящегося по адресу: ХМАО-Югра г.Нягань, 4 микрорайон, дом 17Б, бокс 12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Чернова М.А</w:t>
      </w:r>
      <w:r>
        <w:rPr>
          <w:sz w:val="28"/>
          <w:szCs w:val="28"/>
        </w:rPr>
        <w:t>. на рассмотрение дела об административном правонарушении не явилась, извещена надлежащим образо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Черновой М.А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Черновой М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Черновой М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Чернова М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 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Черновой М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027Ю об административном правонарушении                                                    от 17.04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Черновой М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7.04.2025, согласно которой руководителем </w:t>
      </w:r>
      <w:r>
        <w:rPr>
          <w:color w:val="000000"/>
          <w:sz w:val="28"/>
          <w:szCs w:val="28"/>
        </w:rPr>
        <w:t>ООО «РАДИКОН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Чернова М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Черновой М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Черновой М.А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Черновой М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Чернову Марию Аркадьевну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